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1980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9 ноября 2024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неева Владимира Владимировича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8.11.2024 г. в 14 час. 55 мин. Минеев В.В. находился возле д. 47/2 по пр. Мира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неев В.В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Минеева В.В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Минеева В.В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еева Владимира Владимир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19 час. 00 мин. 28 ноября 2024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